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Liste indicative des sources européennes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sur l’histoire et l’archéologie de l’Islam d’occident</w:t>
      </w:r>
    </w:p>
    <w:p>
      <w:pPr>
        <w:pStyle w:val="Normal"/>
        <w:spacing w:lineRule="auto" w:line="240" w:before="0" w:after="12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iCs/>
        </w:rPr>
      </w:pPr>
      <w:r>
        <w:rPr>
          <w:iCs/>
        </w:rPr>
        <w:t>Général, Espagne, Maroc, Algérie, Tunisie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i/>
          <w:i/>
        </w:rPr>
      </w:pPr>
      <w:r>
        <w:rPr>
          <w:i/>
        </w:rPr>
        <w:t>Crónica de los Reyes de Castilla desde Alfonso X hasta los Reyes Catolicos,</w:t>
      </w:r>
      <w:r>
        <w:rPr/>
        <w:t xml:space="preserve"> Biblioteca de Autores Españoles, Madrid, 1877,  T., 66, 68 et 70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i/>
        </w:rPr>
        <w:t>Primera Crónica general de España que mando componer Alfonso el Sabio y se continua bajo Sancho IV en 1289</w:t>
      </w:r>
      <w:r>
        <w:rPr/>
        <w:t xml:space="preserve">, Madrid, 1955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i/>
        </w:rPr>
        <w:t>Civitates Orbis Terrarum</w:t>
      </w:r>
      <w:r>
        <w:rPr/>
        <w:t xml:space="preserve">, Cologne, 1575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Beguin, E., </w:t>
      </w:r>
      <w:r>
        <w:rPr>
          <w:i/>
        </w:rPr>
        <w:t>Voyage pittoresque en Espagne et au Portugal</w:t>
      </w:r>
      <w:r>
        <w:rPr/>
        <w:t>, Paris, 1852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/>
        <w:t xml:space="preserve">Berbrugger, A., </w:t>
      </w:r>
      <w:r>
        <w:rPr>
          <w:i/>
        </w:rPr>
        <w:t>Algérie historique, pittoresque et monumentale : Recueil de vues, monuments, cérémonies, costumes, armes et portraits, dessinés d'après nature, avec texte descriptif des localités, mœurs, usages, jeux et divertissements des habitants de l'Algérie</w:t>
      </w:r>
      <w:r>
        <w:rPr/>
        <w:t>, Paris, 1843-1845. (recueil de gravures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/>
        <w:t xml:space="preserve">Brosselard, Ch., </w:t>
      </w:r>
      <w:r>
        <w:rPr>
          <w:i/>
          <w:iCs/>
        </w:rPr>
        <w:t>Mémoire épigraphique et historique sur les tombeaux des émirs Beni Zeyan et de Boabdil, dernier roi de Grenade</w:t>
      </w:r>
      <w:r>
        <w:rPr/>
        <w:t>, (extrait du Journal Asiatique1876), Paris, 1876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/>
        <w:t>Brosselard, Ch., « </w:t>
      </w:r>
      <w:r>
        <w:rPr>
          <w:iCs/>
        </w:rPr>
        <w:t>Les inscriptions arabes de Tlemcen »</w:t>
      </w:r>
      <w:r>
        <w:rPr/>
        <w:t xml:space="preserve">, </w:t>
      </w:r>
      <w:r>
        <w:rPr>
          <w:i/>
        </w:rPr>
        <w:t>Revue Africaine</w:t>
      </w:r>
      <w:r>
        <w:rPr/>
        <w:t>, 1858-1862.</w:t>
      </w:r>
    </w:p>
    <w:p>
      <w:pPr>
        <w:pStyle w:val="Textebrut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runel, C., « Guerre de Tlemcen (trad de l'espagnol) Relation de Francisco de la Cueva », </w:t>
      </w:r>
      <w:r>
        <w:rPr>
          <w:rFonts w:cs="Times New Roman" w:ascii="Times New Roman" w:hAnsi="Times New Roman"/>
          <w:i/>
          <w:sz w:val="22"/>
          <w:szCs w:val="22"/>
        </w:rPr>
        <w:t>Bulletin de la Société de géographie et d'archéologie</w:t>
      </w:r>
      <w:r>
        <w:rPr>
          <w:rFonts w:cs="Times New Roman" w:ascii="Times New Roman" w:hAnsi="Times New Roman"/>
          <w:sz w:val="22"/>
          <w:szCs w:val="22"/>
        </w:rPr>
        <w:t xml:space="preserve"> d'Oran, XI, 1891, p 225-251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/>
        <w:t xml:space="preserve">Duthoit, E., « Rapport sur une mission scientifique en Algérie », </w:t>
      </w:r>
      <w:r>
        <w:rPr>
          <w:i/>
          <w:iCs/>
        </w:rPr>
        <w:t>Archives des missions scientifiques et littéraires</w:t>
      </w:r>
      <w:r>
        <w:rPr/>
        <w:t>, 3</w:t>
      </w:r>
      <w:r>
        <w:rPr>
          <w:vertAlign w:val="superscript"/>
        </w:rPr>
        <w:t>e</w:t>
      </w:r>
      <w:r>
        <w:rPr/>
        <w:t xml:space="preserve"> série, T. 1, 1873, p. 305-326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Fabié, A.M. </w:t>
      </w:r>
      <w:r>
        <w:rPr>
          <w:i/>
        </w:rPr>
        <w:t>Viajes por España de Jorge de Eingheim, del Barón León de Rosmithal de Blatna, de Francisco Guiccardini y de Andrés Navajero</w:t>
      </w:r>
      <w:r>
        <w:rPr/>
        <w:t>, Madrid, 1877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Ford, B., </w:t>
      </w:r>
      <w:r>
        <w:rPr>
          <w:i/>
        </w:rPr>
        <w:t>Richard Ford en Sevilla</w:t>
      </w:r>
      <w:r>
        <w:rPr/>
        <w:t xml:space="preserve">, Madrid, 1963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Garcia Mercadal, </w:t>
      </w:r>
      <w:r>
        <w:rPr>
          <w:i/>
        </w:rPr>
        <w:t>Viajes de extranjeros Por Espana y Portugal desde los tiempos mas remotos hasta  fines des siglo XVI</w:t>
      </w:r>
      <w:r>
        <w:rPr/>
        <w:t>, Madrid, 1952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Guérin, V., </w:t>
      </w:r>
      <w:r>
        <w:rPr>
          <w:i/>
        </w:rPr>
        <w:t>Voyage archéologique dans la Régence de Tunis</w:t>
      </w:r>
      <w:r>
        <w:rPr/>
        <w:t>, Paris, 1862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« La vie à Tlemcen d’après la correspondance de Cavaignac », </w:t>
      </w:r>
      <w:r>
        <w:rPr>
          <w:i/>
          <w:iCs/>
        </w:rPr>
        <w:t>L’Algérie à l’époque d’Abd al-Kader, coll . de documents inédits sur l’histoire de l’Algérie</w:t>
      </w:r>
      <w:r>
        <w:rPr/>
        <w:t>, IIe série, t. IV, Paris, 1951, p.104-111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i/>
          <w:iCs/>
        </w:rPr>
        <w:t>Le voyage en Tunisie de Cagnat et Saladin</w:t>
      </w:r>
      <w:r>
        <w:rPr/>
        <w:t>, ed. F. Baratte, Paris, 2005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Lévi-Provençal, E., </w:t>
      </w:r>
      <w:r>
        <w:rPr>
          <w:i/>
        </w:rPr>
        <w:t>Documents inédits d'histoire almohade</w:t>
      </w:r>
      <w:r>
        <w:rPr/>
        <w:t>, Paris, 1928.</w:t>
      </w:r>
    </w:p>
    <w:p>
      <w:pPr>
        <w:pStyle w:val="Textebrut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2"/>
        </w:rPr>
        <w:t xml:space="preserve">Jean-Léon L'Africain, </w:t>
      </w:r>
      <w:r>
        <w:rPr>
          <w:rFonts w:cs="Times New Roman" w:ascii="Times New Roman" w:hAnsi="Times New Roman"/>
          <w:i/>
          <w:sz w:val="22"/>
        </w:rPr>
        <w:t>Description de l'Afrique</w:t>
      </w:r>
      <w:r>
        <w:rPr>
          <w:rFonts w:cs="Times New Roman" w:ascii="Times New Roman" w:hAnsi="Times New Roman"/>
          <w:sz w:val="22"/>
        </w:rPr>
        <w:t>, ed. trad Epaulard Description de l'Afrique,  Paris, 1956,</w:t>
      </w:r>
    </w:p>
    <w:p>
      <w:pPr>
        <w:pStyle w:val="Textebrut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armol de Carvajal, </w:t>
      </w:r>
      <w:r>
        <w:rPr>
          <w:rFonts w:cs="Times New Roman" w:ascii="Times New Roman" w:hAnsi="Times New Roman"/>
          <w:i/>
          <w:sz w:val="22"/>
        </w:rPr>
        <w:t>De l'Afrique</w:t>
      </w:r>
      <w:r>
        <w:rPr>
          <w:rFonts w:cs="Times New Roman" w:ascii="Times New Roman" w:hAnsi="Times New Roman"/>
          <w:sz w:val="22"/>
        </w:rPr>
        <w:t xml:space="preserve">, tr. Perrot d'Ablancourt, Nicolas., </w:t>
      </w:r>
      <w:r>
        <w:rPr>
          <w:rFonts w:cs="Times New Roman" w:ascii="Times New Roman" w:hAnsi="Times New Roman"/>
          <w:i/>
          <w:sz w:val="22"/>
        </w:rPr>
        <w:t>De l'Afrique</w:t>
      </w:r>
      <w:r>
        <w:rPr>
          <w:rFonts w:cs="Times New Roman" w:ascii="Times New Roman" w:hAnsi="Times New Roman"/>
          <w:sz w:val="22"/>
        </w:rPr>
        <w:t>, Paris, 1667.</w:t>
      </w:r>
    </w:p>
    <w:p>
      <w:pPr>
        <w:pStyle w:val="Textebrut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as Latrie, M.L de, </w:t>
      </w:r>
      <w:r>
        <w:rPr>
          <w:rFonts w:cs="Times New Roman" w:ascii="Times New Roman" w:hAnsi="Times New Roman"/>
          <w:i/>
          <w:iCs/>
          <w:sz w:val="22"/>
        </w:rPr>
        <w:t>Traités de paix et de commerce. Les relations des chrétiens avec les arabes de l’Afrique septentrionale au Moyen Âge</w:t>
      </w:r>
      <w:r>
        <w:rPr>
          <w:rFonts w:cs="Times New Roman" w:ascii="Times New Roman" w:hAnsi="Times New Roman"/>
          <w:sz w:val="22"/>
        </w:rPr>
        <w:t>, Paris, 1866.</w:t>
      </w:r>
    </w:p>
    <w:p>
      <w:pPr>
        <w:pStyle w:val="Textebrut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ascarrenhas, Jeronimo (de), </w:t>
      </w:r>
      <w:r>
        <w:rPr>
          <w:rFonts w:cs="Times New Roman" w:ascii="Times New Roman" w:hAnsi="Times New Roman"/>
          <w:i/>
          <w:sz w:val="22"/>
        </w:rPr>
        <w:t>Historia de la ciudad de Ceuta, sus succerios militares...,</w:t>
      </w:r>
      <w:r>
        <w:rPr>
          <w:rFonts w:cs="Times New Roman" w:ascii="Times New Roman" w:hAnsi="Times New Roman"/>
          <w:sz w:val="22"/>
        </w:rPr>
        <w:t xml:space="preserve"> 1648, ed. A. de Dornel, Lisbonne, 1918.</w:t>
      </w:r>
    </w:p>
    <w:p>
      <w:pPr>
        <w:pStyle w:val="Textebrut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2"/>
        </w:rPr>
        <w:t xml:space="preserve">Münzer, Jeronimo, </w:t>
      </w:r>
      <w:r>
        <w:rPr>
          <w:rFonts w:cs="Times New Roman" w:ascii="Times New Roman" w:hAnsi="Times New Roman"/>
          <w:i/>
          <w:iCs/>
          <w:sz w:val="22"/>
        </w:rPr>
        <w:t>Viaje pour España y Portugal,</w:t>
      </w:r>
      <w:r>
        <w:rPr>
          <w:rFonts w:cs="Times New Roman" w:ascii="Times New Roman" w:hAnsi="Times New Roman"/>
          <w:sz w:val="22"/>
        </w:rPr>
        <w:t xml:space="preserve"> éd. trad . R. Alba, Madrid, 2002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Pelissier de Reynaud, </w:t>
      </w:r>
      <w:r>
        <w:rPr>
          <w:i/>
        </w:rPr>
        <w:t>Description de la Régence de Tunis, Exploration scientifique de l’Algérie durant les années 1840-1842</w:t>
      </w:r>
      <w:r>
        <w:rPr/>
        <w:t>, XVI, Paris, 1853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Ponz, A., </w:t>
      </w:r>
      <w:r>
        <w:rPr>
          <w:i/>
        </w:rPr>
        <w:t>Viaje de España</w:t>
      </w:r>
      <w:r>
        <w:rPr/>
        <w:t>, Madrid, 1776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Ricard. R., </w:t>
      </w:r>
      <w:r>
        <w:rPr>
          <w:i/>
          <w:iCs/>
        </w:rPr>
        <w:t>Études sur l'histoire des Portugais au Maroc</w:t>
      </w:r>
      <w:r>
        <w:rPr/>
        <w:t>, Coïmbre, 1955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Sanchez Rivero, A., </w:t>
      </w:r>
      <w:r>
        <w:rPr>
          <w:i/>
        </w:rPr>
        <w:t>Viaje de Cosme de Medicis para España y Portugal (1668-1669),</w:t>
      </w:r>
      <w:r>
        <w:rPr/>
        <w:t xml:space="preserve"> Madrid, 1933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/>
        <w:t xml:space="preserve">Dr. Shaw, </w:t>
      </w:r>
      <w:r>
        <w:rPr>
          <w:i/>
          <w:iCs/>
        </w:rPr>
        <w:t>Voyage dans la régence d’Alger</w:t>
      </w:r>
      <w:r>
        <w:rPr/>
        <w:t>, Paris 1830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/>
        <w:t xml:space="preserve">Tatareau, « Description de Tlemcen », </w:t>
      </w:r>
      <w:r>
        <w:rPr>
          <w:i/>
          <w:iCs/>
        </w:rPr>
        <w:t>L’Algérie à l’époque d’Abd al-Kader, coll . de documents inédits sur l’histoire de l’Algérie</w:t>
      </w:r>
      <w:r>
        <w:rPr/>
        <w:t>, IIe série, t.IV, Paris, 1951, p. 79-89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« La vie à Tlemcen d’après la correspondance de Cavaignac », </w:t>
      </w:r>
      <w:r>
        <w:rPr>
          <w:i/>
          <w:iCs/>
        </w:rPr>
        <w:t>L’Algérie à l’époque d’Abd al-Kader, coll . de documents inédits sur l’histoire de l’Algérie</w:t>
      </w:r>
      <w:r>
        <w:rPr/>
        <w:t>, IIe série, t. IV, Paris, 1951, p.104-111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Villuga, Juan de, </w:t>
      </w:r>
      <w:r>
        <w:rPr>
          <w:i/>
        </w:rPr>
        <w:t>Repertorio de todos los caminos de España</w:t>
      </w:r>
      <w:r>
        <w:rPr/>
        <w:t>, Medina del Campo, 1546, réed. Madrid, 1951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Zurara, </w:t>
      </w:r>
      <w:r>
        <w:rPr>
          <w:i/>
          <w:iCs/>
        </w:rPr>
        <w:t>Chronica del Rey D. Ioami de Boa memoria e dos rey de Portugal</w:t>
      </w:r>
      <w:r>
        <w:rPr/>
        <w:t xml:space="preserve"> </w:t>
      </w:r>
      <w:r>
        <w:rPr>
          <w:i/>
          <w:iCs/>
        </w:rPr>
        <w:t>o Decima</w:t>
      </w:r>
      <w:r>
        <w:rPr/>
        <w:t>, 3vol, Lisbonne, 16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120" w:after="120"/>
      <w:outlineLvl w:val="8"/>
    </w:pPr>
    <w:rPr>
      <w:rFonts w:ascii="Palatino;Book Antiqua" w:hAnsi="Palatino;Book Antiqua" w:eastAsia="Times" w:cs="Times"/>
      <w:b/>
      <w:bCs/>
      <w:smallCap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9Car">
    <w:name w:val="Titre 9 Car"/>
    <w:basedOn w:val="Policepardfaut"/>
    <w:qFormat/>
    <w:rPr>
      <w:rFonts w:ascii="Palatino;Book Antiqua" w:hAnsi="Palatino;Book Antiqua" w:eastAsia="Times" w:cs="Times"/>
      <w:b/>
      <w:bCs/>
      <w:smallCaps/>
      <w:sz w:val="24"/>
      <w:szCs w:val="24"/>
    </w:rPr>
  </w:style>
  <w:style w:type="character" w:styleId="TextebrutCar">
    <w:name w:val="Texte brut Car"/>
    <w:basedOn w:val="Policepardfaut"/>
    <w:qFormat/>
    <w:rPr>
      <w:rFonts w:ascii="Consolas" w:hAnsi="Consolas" w:eastAsia="Calibri" w:cs="Times New Roman"/>
      <w:sz w:val="21"/>
      <w:szCs w:val="21"/>
    </w:rPr>
  </w:style>
  <w:style w:type="character" w:styleId="Corpsdetexte3Car">
    <w:name w:val="Corps de texte 3 Car"/>
    <w:basedOn w:val="Policepardfaut"/>
    <w:qFormat/>
    <w:rPr>
      <w:rFonts w:ascii="Palatino;Book Antiqua" w:hAnsi="Palatino;Book Antiqua" w:eastAsia="Times" w:cs="Time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Corpsdetexte3">
    <w:name w:val="Corps de texte 3"/>
    <w:basedOn w:val="Normal"/>
    <w:qFormat/>
    <w:pPr>
      <w:spacing w:lineRule="auto" w:line="240" w:before="0" w:after="0"/>
      <w:jc w:val="both"/>
    </w:pPr>
    <w:rPr>
      <w:rFonts w:ascii="Palatino;Book Antiqua" w:hAnsi="Palatino;Book Antiqua" w:eastAsia="Times" w:cs="Tim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23:00Z</dcterms:created>
  <dc:creator>agmi</dc:creator>
  <dc:description/>
  <cp:keywords/>
  <dc:language>en-US</dc:language>
  <cp:lastModifiedBy>CHARPENTIER</cp:lastModifiedBy>
  <dcterms:modified xsi:type="dcterms:W3CDTF">2017-03-03T10:26:00Z</dcterms:modified>
  <cp:revision>14</cp:revision>
  <dc:subject/>
  <dc:title/>
</cp:coreProperties>
</file>